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sz w:val="28"/>
          <w:szCs w:val="30"/>
        </w:rPr>
        <w:t>Объявление (информация) о приеме документов для участия в конкурсе на замещение вакантных должностей гражданской службы в аппарате Управления Федеральной налоговой службы по Курской области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10"/>
          <w:szCs w:val="28"/>
        </w:rPr>
      </w:pPr>
      <w:r>
        <w:rPr>
          <w:sz w:val="26"/>
          <w:szCs w:val="28"/>
        </w:rPr>
        <w:tab/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правление Федеральной налоговой службы  по Курской области (г. Курск, ул. Горького, д. 37, телефон (4712) 51-01-08 факс (4712) 51-41-48) объявляет о приеме документов для участия в конкурсе на замещение вакантных должностей государственной гражданской службы Российской Федерации в аппарате Управления Федеральной налоговой службы по Курской области (далее – конкурс):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54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1"/>
                <w:szCs w:val="25"/>
              </w:rPr>
              <w:t>Наименование должности,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1"/>
                <w:szCs w:val="25"/>
              </w:rPr>
              <w:t>Количество вакантных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валификационные требования</w:t>
            </w:r>
          </w:p>
        </w:tc>
      </w:tr>
      <w:tr>
        <w:trPr>
          <w:trHeight w:val="1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 налоговый инспектор отдела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равового  отдел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главный специалист-эксперт отдела досудебного урегулирования налоговых спор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главный специалист-эксперт хозяйственного отдел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ведущий специалист-эксперт отдела регистрации и учета налогоплательщ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ведущий специалист-эксперт контрольного отдел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ля замещения ведущей и старшей групп должностей категории «специалисты» устанавливаются следующие требования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 наличие высшего образования (пункт 4 статьи 12 Федерального закона от 27.07.2004 № 79-ФЗ «О государственной гражданской службе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color w:val="333333"/>
          <w:sz w:val="16"/>
          <w:szCs w:val="26"/>
        </w:rPr>
      </w:pPr>
      <w:r>
        <w:rPr>
          <w:color w:val="333333"/>
          <w:sz w:val="1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в соответствии со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, разработанным и утвержденным Минтрудом России. </w:t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  <w:t>Денежное содержание федеральных государственных гражданских служащих аппарата Управления Федеральной налоговой службы по Курской области состоит из:</w:t>
      </w:r>
    </w:p>
    <w:tbl>
      <w:tblPr>
        <w:tblW w:w="10490" w:type="dxa"/>
        <w:jc w:val="left"/>
        <w:tblInd w:w="-2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2410"/>
        <w:gridCol w:w="2466"/>
        <w:gridCol w:w="2572"/>
      </w:tblGrid>
      <w:tr>
        <w:trPr>
          <w:trHeight w:val="3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6"/>
                <w:szCs w:val="26"/>
              </w:rPr>
              <w:t>Главный</w:t>
              <w:br/>
              <w:t>государственный  налоговый</w:t>
              <w:br/>
              <w:t>инспект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  <w:br/>
              <w:t>специалист-экспе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  <w:br/>
              <w:t>специалист-эксперт</w:t>
            </w:r>
          </w:p>
        </w:tc>
      </w:tr>
      <w:tr>
        <w:trPr>
          <w:trHeight w:val="10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6"/>
                <w:szCs w:val="26"/>
              </w:rPr>
              <w:t>4 9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3</w:t>
            </w:r>
          </w:p>
        </w:tc>
      </w:tr>
      <w:tr>
        <w:trPr>
          <w:trHeight w:val="10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Месячного оклада в соответствии с присвоенным классным чи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;  1 371;  1 64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0"/>
                <w:szCs w:val="18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6"/>
                <w:szCs w:val="26"/>
              </w:rPr>
              <w:t>до 30% должностного оклада</w:t>
            </w:r>
          </w:p>
        </w:tc>
      </w:tr>
      <w:tr>
        <w:trPr>
          <w:trHeight w:val="10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6"/>
                <w:szCs w:val="26"/>
              </w:rPr>
              <w:t>90-120% должностного оклада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0% должностного оклад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0"/>
                <w:szCs w:val="18"/>
              </w:rPr>
              <w:t>Премии за выполнение особо важных и сложных заданий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280"/>
              <w:jc w:val="center"/>
              <w:rPr/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0"/>
                <w:szCs w:val="18"/>
              </w:rPr>
              <w:t>Ежемесячного денежного поощрени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0"/>
                <w:szCs w:val="1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280"/>
              <w:jc w:val="center"/>
              <w:rPr/>
            </w:pPr>
            <w:r>
              <w:rPr>
                <w:sz w:val="26"/>
                <w:szCs w:val="2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0"/>
                <w:szCs w:val="18"/>
              </w:rPr>
              <w:t>Материальной помощи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280"/>
              <w:jc w:val="center"/>
              <w:rPr/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Style21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>
                <w:sz w:val="20"/>
                <w:szCs w:val="18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служебному распорядку Управления Федеральной налоговой службы по Курской области (далее – Управление) для гражданских служащих Управления установлены: </w:t>
      </w:r>
      <w:r>
        <w:rPr>
          <w:color w:val="000000"/>
          <w:sz w:val="26"/>
          <w:szCs w:val="26"/>
        </w:rPr>
        <w:t xml:space="preserve">пятидневная служебная неделя с двумя выходными днями (суббота, воскресенье); время начала службы – </w:t>
      </w:r>
      <w:r>
        <w:rPr>
          <w:sz w:val="26"/>
          <w:szCs w:val="26"/>
        </w:rPr>
        <w:t>09 часов 00 минут; время  окончания  службы во все дни служебной недели, кроме пятницы – 18 часов 00 минут, в пятницу -16 часов 45 минут; продолжительность перерыва для отдыха и питания – 45 минут в период времени с 13 часов 00 минут до 13 часов 45 минут;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2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bCs/>
          <w:sz w:val="26"/>
          <w:szCs w:val="26"/>
        </w:rPr>
        <w:t xml:space="preserve">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>Гражданский служащий Управления</w:t>
      </w:r>
      <w:r>
        <w:rPr>
          <w:sz w:val="26"/>
          <w:szCs w:val="26"/>
        </w:rPr>
        <w:t>, изъявивший желание участвовать в конкурсе представляет заявление на имя руководителя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, изъявивший желание участвовать в конкурсе, при этом </w:t>
      </w:r>
      <w:r>
        <w:rPr>
          <w:rFonts w:cs="Times New Roman" w:ascii="Times New Roman" w:hAnsi="Times New Roman"/>
          <w:b/>
          <w:sz w:val="26"/>
          <w:szCs w:val="26"/>
        </w:rPr>
        <w:t>замещающий должность гражданской службы в ином государственном органе</w:t>
      </w:r>
      <w:r>
        <w:rPr>
          <w:rFonts w:cs="Times New Roman" w:ascii="Times New Roman" w:hAnsi="Times New Roman"/>
          <w:sz w:val="26"/>
          <w:szCs w:val="26"/>
        </w:rPr>
        <w:t>, пред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распоряжением Правительства Российской Федерации от 26 мая 2005 г. № 667-р, с фотограф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распоряжением Правительства Российской Федерации от 26 мая 2005 г. № 667-р, с фотограф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ведения о доходах, об имуществе и обязательствах имущественного характера гражданина (гражданского служащего) и членов его семьи, заполненные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ЕИСУКС) по адресу: gossluzhba.gov.ru – рубрика «Госслужба» → «О противодействии коррупции» → «СПО «Справки БК» (http://gossluzhba.gov.ru/page/index/spravki_bk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сведения об адресах сайтов и (или) страниц сайтов в информационно-телекоммуникационной сети «Интернет» (форма утверждена распоряжением Правительства РФ от 28.12.2016 N 2867-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необходимые для участия в конкурсе, </w:t>
      </w:r>
      <w:r>
        <w:rPr>
          <w:sz w:val="26"/>
          <w:szCs w:val="26"/>
          <w:u w:val="single"/>
        </w:rPr>
        <w:t>в течение 21 календарного дня со дня размещения объявления об их приеме в ЕИСУКС</w:t>
      </w:r>
      <w:r>
        <w:rPr>
          <w:sz w:val="26"/>
          <w:szCs w:val="26"/>
        </w:rPr>
        <w:t xml:space="preserve"> представляются в отдел кадров Управления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авила представления кандидатом документов для участия в конкурсах на замещение вакантной должности государственной гражданской службы Российской Федерации в электронном виде утверждены  постановлением Правительства Российской Федерации от 05.03.2018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я граждан (гражданских служащих), изъявивших желание участвовать в конкурсе, регистрируютс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сайте ФНС России и в ЕИСУКС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Предполагаемые даты проведения </w:t>
      </w:r>
      <w:r>
        <w:rPr>
          <w:sz w:val="26"/>
          <w:szCs w:val="26"/>
        </w:rPr>
        <w:t xml:space="preserve">конкурсных процедур: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  <w:u w:val="single"/>
        </w:rPr>
        <w:t>тестирование – 06  августа 2020 год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индивидуальное собеседование – 12 августа 2020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8"/>
        </w:rPr>
        <w:t>Конкурс будет проводиться по адресу: г. Курск, ул. Горького, д. 37, Управление Федеральной налоговой службы  по Ку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8"/>
        </w:rPr>
        <w:t>Конкурсная комиссия находится по адресу: г. Курск, ул. Горького, д. 37, Управление Федеральной налоговой службы  по Курской области, телефон (4712) 52-12-84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включая тестирование и индивидуальное собеседование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 Предварительный тест размещается на официальном сайте ЕИСУКС по адресу: gossluzhba.gov.ru – рубрика «Профессиональное развитие»→ «Тест для самопроверк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 для участия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ирование проводи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ки уровня владения государственным языком Российской Федерации (русским языком), знаниями осн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естировании для каждой вакантной должности используется единый перечень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ый вопрос теста может быть только один верный вариант от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ам предоставляется одно и то же время для прохождения тест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стирования кандидатам вы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к решению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индивидуального собеседования оцениваются членами конкурсной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кандидатами конкурсных заданий и проведении заседания конкурсной комиссии по решению руководителя Управления ведется видео- и (или) аудиозапись либо стенограмма проведения соответствующих конкурс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и баллов, набранных кандидатом по итогам тес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Управления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 – в форме электронного документа, подписанного усиленной квалифицированной электронной подписью, с использованием ЕИСУКС. Информация о результатах конкурса в этот же срок размещается на официальном сайте </w:t>
      </w:r>
      <w:hyperlink r:id="rId7">
        <w:r>
          <w:rPr>
            <w:rStyle w:val="InternetLink"/>
            <w:sz w:val="26"/>
            <w:szCs w:val="26"/>
          </w:rPr>
          <w:t>www.naloq.ru</w:t>
        </w:r>
      </w:hyperlink>
      <w:r>
        <w:rPr>
          <w:sz w:val="26"/>
          <w:szCs w:val="26"/>
        </w:rPr>
        <w:t>. ФНС России  и в ЕИСУК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2.2005 № 112 «О конкурсе на замещение вакантной должности государственной гражданской службы Российской Федерации»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</w:t>
      </w:r>
      <w:r>
        <w:rPr/>
        <w:t>ных средств.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80" w:leader="none"/>
              </w:tabs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7"/>
                <w:szCs w:val="24"/>
              </w:rPr>
            </w:pPr>
            <w:r>
              <w:rPr>
                <w:rFonts w:cs="Times New Roman" w:ascii="Times New Roman" w:hAnsi="Times New Roman"/>
                <w:sz w:val="7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80" w:leader="none"/>
              </w:tabs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Прием документов для участия в конкурсе будет проводиться ежедневно с понедельника по четверг с 09 часов 00 минут до 17 часов 00 минут, в пятницу - с 09 часов 00 минут до 16 часов 00 мину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b/>
                <w:sz w:val="26"/>
                <w:szCs w:val="28"/>
              </w:rPr>
              <w:t>Адрес места приема  документов: 305000, г. Курск, ул. Горького, д. 37, Управление Федеральной налоговой службы по Кур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6"/>
                <w:szCs w:val="28"/>
              </w:rPr>
              <w:t>Ответственный за прием документов – Панкратова Елена Александров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6"/>
              </w:rPr>
            </w:pPr>
            <w:r>
              <w:rPr>
                <w:sz w:val="26"/>
                <w:szCs w:val="18"/>
              </w:rPr>
              <w:t>Телефон: (4712) 52-12-84, внутренний телефон: 12-66.</w:t>
            </w:r>
          </w:p>
        </w:tc>
      </w:tr>
    </w:tbl>
    <w:p>
      <w:pPr>
        <w:pStyle w:val="Normal"/>
        <w:ind w:left="1080" w:firstLine="709"/>
        <w:jc w:val="both"/>
        <w:rPr>
          <w:iCs/>
          <w:sz w:val="14"/>
          <w:szCs w:val="28"/>
        </w:rPr>
      </w:pPr>
      <w:r>
        <w:rPr>
          <w:iCs/>
          <w:sz w:val="14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ложение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бланк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гласие на обработку персональных данных граждан (гражданских служащих), изъявивших желание участвовать в конкурсе на замещение вакантной должности федеральной государственной гражданской службы в Управлении Федеральной налоговой службы по Курской област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анкета по форме, утвержденной Правительством Российской Федерации от 26.05.2005 № 667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- должностной  регламент главного государственного налогового инспектора отдела  налогообложения доходов физических лиц и администрирования страховых взн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должностной  регламент главного специалиста-эксперта отдела досудебного урегулирования налоговых сп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- должностной  регламент главного специалиста-эксперта хозяйственного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- должностной  регламент главного специалиста-эксперта правового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- должностной  регламент ведущего специалиста-эксперта контрольного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должностной регламент ведущего специалиста-эксперта отдела регистрации и учета налогоплательщ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Основной текст с отступом Знак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48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5">
    <w:name w:val="РЕГЛ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Мой стиль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300147C3386BADDC4B0B59AD4D723A5061338EC13522D263790BDA81C0B04F3A2EEAF10jB6DH" TargetMode="External"/><Relationship Id="rId3" Type="http://schemas.openxmlformats.org/officeDocument/2006/relationships/hyperlink" Target="consultantplus://offline/ref=B6757522BEF5FF7AD08912C53FC0E25C274CFF70C7C0A18972F44F19EEE3EC0FFDB8CFBE3C90484B2AV2G" TargetMode="External"/><Relationship Id="rId4" Type="http://schemas.openxmlformats.org/officeDocument/2006/relationships/hyperlink" Target="consultantplus://offline/ref=B6757522BEF5FF7AD08912C53FC0E25C274CFF70C7C0A18972F44F19EEE3EC0FFDB8CFBE3C90484B2AV2G" TargetMode="External"/><Relationship Id="rId5" Type="http://schemas.openxmlformats.org/officeDocument/2006/relationships/hyperlink" Target="consultantplus://offline/main?base=LAW;n=108752;fld=134;dst=100141" TargetMode="External"/><Relationship Id="rId6" Type="http://schemas.openxmlformats.org/officeDocument/2006/relationships/hyperlink" Target="consultantplus://offline/ref=B6757522BEF5FF7AD08912C53FC0E25C274DFB75CC95F68B23A14121VCG" TargetMode="External"/><Relationship Id="rId7" Type="http://schemas.openxmlformats.org/officeDocument/2006/relationships/hyperlink" Target="http://www.naloq.ru/" TargetMode="External"/><Relationship Id="rId8" Type="http://schemas.openxmlformats.org/officeDocument/2006/relationships/hyperlink" Target="consultantplus://offline/main?base=LAW;n=109663;fld=134;dst=10007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6:00Z</dcterms:created>
  <dc:creator>Pankratova_E</dc:creator>
  <dc:description/>
  <cp:keywords/>
  <dc:language>en-US</dc:language>
  <cp:lastModifiedBy>admin</cp:lastModifiedBy>
  <cp:lastPrinted>2020-06-25T11:38:00Z</cp:lastPrinted>
  <dcterms:modified xsi:type="dcterms:W3CDTF">2020-06-26T07:32:00Z</dcterms:modified>
  <cp:revision>4</cp:revision>
  <dc:subject/>
  <dc:title> </dc:title>
</cp:coreProperties>
</file>